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přijímání dětí k 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Mateřské školy Březolup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školní rok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32"/>
          <w:szCs w:val="32"/>
        </w:rPr>
        <w:t>Zákonní zástupci dětí, které jsou přijaté, si mohou rozhodnutí o přijetí vyzvednout v ředitelně školy.</w:t>
      </w:r>
    </w:p>
    <w:tbl>
      <w:tblPr>
        <w:tblW w:w="101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429"/>
      </w:tblGrid>
      <w:tr>
        <w:trPr>
          <w:trHeight w:val="5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stračn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nutí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ijat(a) k předškolnímu vzdělávání  v Základní škole a Mateřské škole Březolupy</w:t>
            </w:r>
          </w:p>
        </w:tc>
      </w:tr>
      <w:tr>
        <w:trPr>
          <w:trHeight w:val="4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jat(a) k předškolnímu vzdělávání  v Základní škole a Mateřské škole Březolupy 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jat(a) k předškolnímu vzdělávání  v Základní škole a Mateřské škole Březolupy 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(a) k předškolnímu vzdělávání  v Základní škole a Mateřské škole Březolu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zolupech dne 22.5.2024                                       Mgr. Radmila Mikulincová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ředitelka ZŠ a MŠ Březolupy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0:00Z</dcterms:created>
  <dc:creator>zak07</dc:creator>
  <dc:description/>
  <dc:language>en-US</dc:language>
  <cp:lastModifiedBy>Mikulincová Radka</cp:lastModifiedBy>
  <cp:lastPrinted>2024-05-21T09:10:00Z</cp:lastPrinted>
  <dcterms:modified xsi:type="dcterms:W3CDTF">2024-05-21T07:10:00Z</dcterms:modified>
  <cp:revision>2</cp:revision>
  <dc:subject/>
  <dc:title>Rozhodnutí o mimořádném přijímání dětí k předškolnímu vzdělávání do Mateřské školy Březolupy pro školní rok 2013/2014</dc:title>
</cp:coreProperties>
</file>